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（第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ascii="华文中宋" w:hAnsi="华文中宋" w:cs="华文中宋" w:eastAsia="华文中宋"/>
          <w:sz w:val="32"/>
          <w:szCs w:val="32"/>
        </w:rPr>
        <w:t>届）中国大学生计算机设计大赛参赛作品报名表</w:t>
      </w:r>
    </w:p>
    <w:tbl>
      <w:tblPr>
        <w:tblW w:w="97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1417"/>
        <w:gridCol w:w="1418"/>
        <w:gridCol w:w="1417"/>
        <w:gridCol w:w="1266"/>
        <w:gridCol w:w="10"/>
        <w:gridCol w:w="12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作品分类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网站地址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网站类作品必填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五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指导教师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原创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声明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作者签名：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2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 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5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_ 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作品安装说明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作品效果图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设计思路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设计重点和难点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指导老师自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其它说明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7:00Z</dcterms:created>
  <dc:creator>Jinying</dc:creator>
  <dc:description/>
  <dc:language>en-US</dc:language>
  <cp:lastModifiedBy>A22080</cp:lastModifiedBy>
  <dcterms:modified xsi:type="dcterms:W3CDTF">2025-02-21T00:39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B2CD65D048CF926378B7EDC2087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iZmZmYjA2YTFmMzNmMmU2OTc0ZTY5MjBlYzZkMzIiLCJ1c2VySWQiOiI0ODE3MzUzNDcifQ==</vt:lpwstr>
  </property>
</Properties>
</file>